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1435</wp:posOffset>
                </wp:positionH>
                <wp:positionV relativeFrom="page">
                  <wp:posOffset>5715635</wp:posOffset>
                </wp:positionV>
                <wp:extent cx="27432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ype Date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45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Type Date 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114800" cy="169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3" w:type="dxa"/>
                                <w:left w:w="115" w:type="dxa"/>
                                <w:bottom w:w="173" w:type="dxa"/>
                                <w:right w:w="115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72"/>
                                      <w:szCs w:val="72"/>
                                    </w:rPr>
                                    <w:t>Recipien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48"/>
                                      <w:szCs w:val="48"/>
                                    </w:rPr>
                                    <w:t>Unit Type &amp;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tcMar>
                                    <w:top w:w="72" w:type="dxa"/>
                                    <w:bottom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40"/>
                                      <w:szCs w:val="40"/>
                                    </w:rPr>
                                    <w:t>City, St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3.8pt;mso-wrap-distance-left:9pt;mso-wrap-distance-right:9pt;mso-wrap-distance-top:0pt;mso-wrap-distance-bottom:0pt;margin-top:216.05pt;mso-position-vertical-relative:page;margin-left:2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173" w:type="dxa"/>
                          <w:left w:w="115" w:type="dxa"/>
                          <w:bottom w:w="173" w:type="dxa"/>
                          <w:right w:w="115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Recipient Nam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48"/>
                                <w:szCs w:val="48"/>
                              </w:rPr>
                              <w:t>Unit Type &amp; Number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480" w:type="dxa"/>
                            <w:tcBorders/>
                            <w:tcMar>
                              <w:top w:w="72" w:type="dxa"/>
                              <w:bottom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40"/>
                                <w:szCs w:val="40"/>
                              </w:rPr>
                              <w:t>City, St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gle Certifica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55:00Z</dcterms:created>
  <dc:creator>JAMES J MILLER</dc:creator>
  <dc:description/>
  <dc:language>en-US</dc:language>
  <cp:lastModifiedBy>JAMES J MILLER</cp:lastModifiedBy>
  <cp:lastPrinted>2004-02-14T11:57:00Z</cp:lastPrinted>
  <dcterms:modified xsi:type="dcterms:W3CDTF">2004-02-14T16:59:00Z</dcterms:modified>
  <cp:revision>9</cp:revision>
  <dc:subject/>
  <dc:title/>
</cp:coreProperties>
</file>